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2.2019 № 46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-2022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й Администрации Зоркальцевского сельского поселения от 20 января 2020 № 06 и от 04 февраля 2020 № 11, Уведомлений по расчетам между бюджетами Управления по культуре, спорту, молодежной политике и туризму от 17 февраля 2020 №  69 и от 21 февраля 2020 № 79, письма в Совет Зоркальцевского сельского поселения от  26 февраля  2020 № 02-07-317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ункт 1 Приложения  к решению Совета Зоркальцевского сельского поселения от 26.12.2019 № 46 «Об утверждении бюджета Зоркальцевского сельского поселения на 2020-2022 годы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7432,6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2724,0 тыс. руб.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5291,4 тыс. руб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Пункт 13 Приложения  к решению Совета Зоркальцевского сельского поселения от 26.12.2019 № 46 «Об утверждении бюджета Зоркальцевского сельского поселения на 2020-2022 годы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0 год в сумме 3618,8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6,0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19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1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2021 год в сумме 2222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2022 год в сумме 2471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50"/>
        <w:gridCol w:w="701"/>
        <w:gridCol w:w="1417"/>
        <w:gridCol w:w="546"/>
        <w:gridCol w:w="1126"/>
        <w:gridCol w:w="1040"/>
        <w:gridCol w:w="1040"/>
      </w:tblGrid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_________. 2020 № 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Об утверждении  бюджета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оркальцевского сельского поселения на 2020-2022 годы»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20-2022 год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3,9</w:t>
            </w:r>
          </w:p>
        </w:tc>
      </w:tr>
      <w:tr>
        <w:trPr>
          <w:trHeight w:val="44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3,9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8,8</w:t>
            </w:r>
          </w:p>
        </w:tc>
      </w:tr>
      <w:tr>
        <w:trPr>
          <w:trHeight w:val="102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4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23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55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4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15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5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9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44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9</w:t>
            </w:r>
          </w:p>
        </w:tc>
      </w:tr>
      <w:tr>
        <w:trPr>
          <w:trHeight w:val="69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</w:tr>
      <w:tr>
        <w:trPr>
          <w:trHeight w:val="83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3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0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14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9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10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17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9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7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94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7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. _______. 2020 № __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9 № 4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>Зоркальцевского сельского поселения на 2020-2022 годы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562"/>
        <w:gridCol w:w="1273"/>
        <w:gridCol w:w="126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9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7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2-26T12:24:00Z</cp:lastPrinted>
  <dcterms:modified xsi:type="dcterms:W3CDTF">2020-02-26T05:25:00Z</dcterms:modified>
  <cp:revision>426</cp:revision>
  <dc:subject/>
  <dc:title/>
</cp:coreProperties>
</file>